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ỘNG HÒA XÃ HỘI CHỦ NGHĨA VIỆT NA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Độc lập – Tự do – Hạnh phúc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1270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TRỞ LẠI HỌC TIẾP TẠI TRƯỜNG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nh gửi: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Ban Giám hiệu Trường Đại học Sư phạm Hà Nội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Phòng Đào tạo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Ban chủ nhiệm khoa Sư phạm Kỹ thuật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95" w:leader="dot"/>
          <w:tab w:val="left" w:pos="6120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</w:t>
        <w:tab/>
        <w:t xml:space="preserve"> Mã số sinh viên: 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, tháng, năm sinh: ……/……/…….... Nơi sinh: 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học lớp: …………… Khóa:…… N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í do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0" w:after="0"/>
        <w:ind w:left="504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…. tháng…. năm……</w:t>
      </w:r>
    </w:p>
    <w:p>
      <w:pPr>
        <w:pStyle w:val="Normal"/>
        <w:spacing w:lineRule="auto" w:line="312" w:before="0" w:after="0"/>
        <w:ind w:left="4320" w:hanging="0"/>
        <w:jc w:val="center"/>
        <w:rPr>
          <w:rFonts w:ascii="Times New Roman" w:hAnsi="Times New Roman" w:cs="Times New Roman"/>
          <w:i/>
          <w:i/>
          <w:sz w:val="2"/>
          <w:szCs w:val="26"/>
        </w:rPr>
      </w:pPr>
      <w:r>
        <w:rPr>
          <w:rFonts w:cs="Times New Roman" w:ascii="Times New Roman" w:hAnsi="Times New Roman"/>
          <w:i/>
          <w:sz w:val="2"/>
          <w:szCs w:val="26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>
          <w:trHeight w:val="1872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í và ghi rõ họ tên)</w:t>
            </w:r>
          </w:p>
        </w:tc>
      </w:tr>
      <w:tr>
        <w:trPr>
          <w:trHeight w:val="1829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gia đình 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Kí và ghi rõ họ tên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án bộ QLSV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Kí và ghi rõ họ tên)</w:t>
            </w:r>
          </w:p>
        </w:tc>
      </w:tr>
      <w:tr>
        <w:trPr>
          <w:trHeight w:val="1265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Ban Chủ Nhiệm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Kí và ghi rõ họ tên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Nhà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Kí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2:00Z</dcterms:created>
  <dc:creator>ASUS</dc:creator>
  <dc:description/>
  <cp:keywords/>
  <dc:language>en-US</dc:language>
  <cp:lastModifiedBy>Office</cp:lastModifiedBy>
  <cp:lastPrinted>2020-06-17T10:30:00Z</cp:lastPrinted>
  <dcterms:modified xsi:type="dcterms:W3CDTF">2024-12-09T0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